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、授权委托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（姓名）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投标人名称）的法定代表人，现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中江县中医医院新建综合业务大楼项目配套窗帘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28"/>
          <w:szCs w:val="28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期限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委托代理人身份证复印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盖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7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日期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0:05Z</dcterms:created>
  <dc:creator>Administrator</dc:creator>
  <dc:description/>
  <dc:language>en-US</dc:language>
  <cp:lastModifiedBy>WPS_1631694571</cp:lastModifiedBy>
  <dcterms:modified xsi:type="dcterms:W3CDTF">2023-01-13T0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C0E50D841719D71D131F2B174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