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6"/>
        <w:jc w:val="both"/>
        <w:rPr>
          <w:rFonts w:ascii="仿宋" w:hAnsi="仿宋" w:eastAsia="仿宋" w:cs="仿宋"/>
          <w:color w:val="FF0000"/>
          <w:spacing w:val="-2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FF0000"/>
          <w:spacing w:val="-20"/>
          <w:sz w:val="32"/>
          <w:szCs w:val="32"/>
          <w:u w:val="none"/>
          <w:lang w:eastAsia="zh-CN"/>
        </w:rPr>
      </w:r>
    </w:p>
    <w:p>
      <w:pPr>
        <w:pStyle w:val="Normal"/>
        <w:spacing w:lineRule="atLeast" w:line="686"/>
        <w:jc w:val="center"/>
        <w:rPr>
          <w:rFonts w:ascii="方正小标宋简体" w:hAnsi="方正小标宋简体" w:eastAsia="方正小标宋简体" w:cs="方正小标宋简体"/>
          <w:color w:val="FF0000"/>
          <w:spacing w:val="-62"/>
          <w:w w:val="75"/>
          <w:sz w:val="96"/>
          <w:szCs w:val="9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2"/>
          <w:w w:val="75"/>
          <w:sz w:val="96"/>
          <w:szCs w:val="96"/>
          <w:u w:val="none"/>
          <w:lang w:eastAsia="zh-CN"/>
        </w:rPr>
        <w:t>中共中江县中医医院党支部文件</w:t>
      </w:r>
    </w:p>
    <w:p>
      <w:pPr>
        <w:pStyle w:val="Normal"/>
        <w:jc w:val="both"/>
        <w:rPr>
          <w:rFonts w:ascii="仿宋" w:hAnsi="仿宋" w:eastAsia="仿宋" w:cs="仿宋"/>
          <w:color w:val="FF0000"/>
          <w:spacing w:val="-62"/>
          <w:w w:val="75"/>
          <w:sz w:val="32"/>
          <w:szCs w:val="96"/>
          <w:u w:val="thick" w:color="FF0000"/>
          <w:lang w:eastAsia="zh-CN"/>
        </w:rPr>
      </w:pPr>
      <w:r>
        <w:rPr>
          <w:rFonts w:eastAsia="仿宋" w:cs="仿宋" w:ascii="仿宋" w:hAnsi="仿宋"/>
          <w:color w:val="FF0000"/>
          <w:spacing w:val="-62"/>
          <w:w w:val="75"/>
          <w:sz w:val="32"/>
          <w:szCs w:val="96"/>
          <w:u w:val="thick" w:color="FF0000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sz w:val="32"/>
          <w:u w:val="thick" w:color="FF0000"/>
        </w:rPr>
        <w:t>江中医</w:t>
      </w:r>
      <w:r>
        <w:rPr>
          <w:rFonts w:ascii="仿宋" w:hAnsi="仿宋" w:cs="仿宋" w:eastAsia="仿宋"/>
          <w:sz w:val="32"/>
          <w:u w:val="thick" w:color="FF0000"/>
          <w:lang w:eastAsia="zh-CN"/>
        </w:rPr>
        <w:t>支</w:t>
      </w:r>
      <w:r>
        <w:rPr>
          <w:rFonts w:ascii="仿宋" w:hAnsi="仿宋" w:cs="仿宋" w:eastAsia="仿宋"/>
          <w:sz w:val="32"/>
          <w:u w:val="thick" w:color="FF0000"/>
        </w:rPr>
        <w:t>【</w:t>
      </w:r>
      <w:r>
        <w:rPr>
          <w:rFonts w:eastAsia="仿宋" w:cs="仿宋" w:ascii="仿宋" w:hAnsi="仿宋"/>
          <w:sz w:val="32"/>
          <w:u w:val="thick" w:color="FF0000"/>
        </w:rPr>
        <w:t>20</w:t>
      </w:r>
      <w:r>
        <w:rPr>
          <w:rFonts w:eastAsia="仿宋" w:cs="仿宋" w:ascii="仿宋" w:hAnsi="仿宋"/>
          <w:sz w:val="32"/>
          <w:u w:val="thick" w:color="FF0000"/>
          <w:lang w:val="en-US" w:eastAsia="zh-CN"/>
        </w:rPr>
        <w:t>20</w:t>
      </w:r>
      <w:r>
        <w:rPr>
          <w:rFonts w:ascii="仿宋" w:hAnsi="仿宋" w:cs="仿宋" w:eastAsia="仿宋"/>
          <w:sz w:val="32"/>
          <w:u w:val="thick" w:color="FF0000"/>
        </w:rPr>
        <w:t>】</w:t>
      </w:r>
      <w:r>
        <w:rPr>
          <w:rFonts w:eastAsia="仿宋" w:cs="仿宋" w:ascii="仿宋" w:hAnsi="仿宋"/>
          <w:sz w:val="32"/>
          <w:u w:val="thick" w:color="FF0000"/>
          <w:lang w:val="en-US" w:eastAsia="zh-CN"/>
        </w:rPr>
        <w:t>10</w:t>
      </w:r>
      <w:r>
        <w:rPr>
          <w:rFonts w:ascii="仿宋" w:hAnsi="仿宋" w:cs="仿宋" w:eastAsia="仿宋"/>
          <w:sz w:val="32"/>
          <w:u w:val="thick" w:color="FF0000"/>
        </w:rPr>
        <w:t xml:space="preserve">号  </w:t>
      </w:r>
      <w:r>
        <w:rPr>
          <w:rFonts w:ascii="仿宋" w:hAnsi="仿宋" w:cs="仿宋" w:eastAsia="仿宋"/>
          <w:sz w:val="32"/>
          <w:u w:val="thick" w:color="FF000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thick" w:color="FF0000"/>
        </w:rPr>
        <w:t xml:space="preserve">   </w:t>
      </w:r>
      <w:r>
        <w:rPr>
          <w:rFonts w:ascii="仿宋" w:hAnsi="仿宋" w:cs="仿宋" w:eastAsia="仿宋"/>
          <w:sz w:val="32"/>
          <w:u w:val="thick" w:color="FF0000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u w:val="thick" w:color="FF0000"/>
        </w:rPr>
        <w:t xml:space="preserve"> </w:t>
      </w:r>
      <w:r>
        <w:rPr>
          <w:rFonts w:ascii="仿宋" w:hAnsi="仿宋" w:cs="仿宋" w:eastAsia="仿宋"/>
          <w:sz w:val="32"/>
          <w:u w:val="thick" w:color="FF000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u w:val="thick" w:color="FF0000"/>
        </w:rPr>
        <w:t xml:space="preserve"> 签发人：</w:t>
      </w:r>
      <w:r>
        <w:rPr>
          <w:rFonts w:ascii="仿宋" w:hAnsi="仿宋" w:cs="仿宋" w:eastAsia="仿宋"/>
          <w:sz w:val="32"/>
          <w:u w:val="thick" w:color="FF0000"/>
          <w:lang w:eastAsia="zh-CN"/>
        </w:rPr>
        <w:t>王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共中江县中医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关于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印发</w:t>
      </w: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副护士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组级）</w:t>
      </w:r>
      <w:r>
        <w:rPr>
          <w:rFonts w:ascii="宋体" w:hAnsi="宋体" w:cs="宋体"/>
          <w:b/>
          <w:bCs/>
          <w:spacing w:val="-20"/>
          <w:sz w:val="36"/>
          <w:szCs w:val="36"/>
        </w:rPr>
        <w:t>竞争上岗实施方案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医院各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医院科学管理，加强护理管理队伍建设，巩固“二级甲等中医医院”成果，奠定创建“三级乙等中医医院”基础，根据医院发展需要，结合我院护理管理队伍实际，经支委会、院委会研究决定，制定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副护士长（组级）竞争上岗实施方案，现印发给大家，请组织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副护士长（组级）竞争上岗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-171450</wp:posOffset>
            </wp:positionV>
            <wp:extent cx="2169160" cy="2160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副护士长（组级）竞争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副护士长（组级）竞争上岗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适应医院发展需要，切实加强护理管理队伍建设，把德才兼备的优秀护理人才选拔到护理管理岗位，为建设现代化医院提供坚强有力的组织保障，经医院支委会、办公会研究决定，采取竞争上岗的方式在全院范围内选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副护士长（组级）。现制定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我院工作实际，通过实施竞争上岗，进一步拓宽选人用人视野，营造“公平、公正、竞争、择优”的选人环境，形成富有生机与活力的用人机制，建设一支具有专业技术水平和管理才能的护理管理队伍，促进医院护理工作快速、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对竞聘工作的领导，医院成立竞聘工作领导小组，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王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邓如琴、陈  恒、王  杰、余联科、袁柏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许  俊、张  林、黄峥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办公室设在党支部办公室，由张林同志兼任办公室主任，负责副护士长（组级）竞争上岗工作具体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竞争上岗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次竞争上岗的范围是我院的副护士长岗位（组级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凡本院符合规定条件和资格的人员（含合同制护理人员）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条件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度考核结果为合格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坚决执行党的基本路线和各项方针政策，具有坚定的政治信念和大局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热爱护理专业，具有强烈的事业心，有胜任管理工作的组织能力、文化水平和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善于团结同志，以身作则，艰苦奋斗，实事求是，密切联系群众，自觉地接受批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有较强的文字、口头表达能力和协调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具备大专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取得护师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下，且在本院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报名及资格审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凡符合以上基本条件和资格者均可到党支部办公室报名。报名者应填写《副护士长（组级）竞争上岗报名登记表》，并交验学历证书、技术职称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竞争上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制订方案。制订副护士长（组级）竞争上岗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布公告。通过下发文件形式向全院发布公告，公示五个工作日，公布竞争职位、条件及实施步骤等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开报名。采取个人自荐、组织推荐等形式公开报名，并填写《副护士长（组级）竞争上岗报名表》，在规定的时间内报医院党支部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格审查。对照报名条件，对报名对象进行资格审查，确定竞争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竞职演讲与民主测评。竞争上岗以公开竞争演讲的方式进行。竞争演讲每个人限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分钟内，主要内容为：个人情况简介、竞争优势、竞聘岗位工作规划三部分。并进行民主测评，得票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为测评合格。竞聘演讲会，评委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（在竞争上岗工作领导小组成员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护士长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确定任职。对拟任人选进行任前公示，公示时间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，按照有关程序办理聘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争上岗工作在院党支部统一领导下进行，各部门要高度重视医院副护士长（组级）实行竞争上岗工作。积极引导职工正确认识竞争上岗的目的和意义，鼓励符合条件的人员积极参与竞争，促进优秀人才脱颖而出。竞争上岗工作期间要严格组织人事纪律，加强内部监督，保证按有关规定和程序办事。要按规定适时公开、公示有关情况，接受监督。要严肃工作纪律，防止和排除各种不正之风的干扰，对工作过程中出现的任何违纪和不良行为，一经发现，要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中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副护士长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（组级）</w:t>
      </w:r>
      <w:r>
        <w:rPr>
          <w:sz w:val="44"/>
          <w:szCs w:val="44"/>
        </w:rPr>
        <w:t>竞争上岗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2"/>
        <w:gridCol w:w="1681"/>
        <w:gridCol w:w="1137"/>
        <w:gridCol w:w="1439"/>
        <w:gridCol w:w="1059"/>
        <w:gridCol w:w="1470"/>
        <w:gridCol w:w="924"/>
      </w:tblGrid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到本院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竞聘岗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况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况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sz w:val="24"/>
          <w:szCs w:val="24"/>
        </w:rPr>
        <w:t>请填写好后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下班前交到医院</w:t>
      </w:r>
      <w:r>
        <w:rPr>
          <w:sz w:val="24"/>
          <w:szCs w:val="24"/>
          <w:lang w:eastAsia="zh-CN"/>
        </w:rPr>
        <w:t>党支部</w:t>
      </w:r>
      <w:r>
        <w:rPr>
          <w:sz w:val="24"/>
          <w:szCs w:val="24"/>
        </w:rPr>
        <w:t>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焚琴煮鹤</cp:lastModifiedBy>
  <cp:lastPrinted>2020-06-18T09:12:00Z</cp:lastPrinted>
  <dcterms:modified xsi:type="dcterms:W3CDTF">2020-07-08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