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分项报价明细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中江县中医医院新建综合业务大楼项目配套窗帘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5"/>
        <w:gridCol w:w="1360"/>
        <w:gridCol w:w="888"/>
        <w:gridCol w:w="1212"/>
        <w:gridCol w:w="840"/>
        <w:gridCol w:w="841"/>
        <w:gridCol w:w="876"/>
        <w:gridCol w:w="843"/>
      </w:tblGrid>
      <w:tr>
        <w:trPr>
          <w:trHeight w:val="709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项报价合计（元）：   大写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必须按“分项报价明细表”的格式详细报出投标总价的各个组成部分的报价，否则作无效投标处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分项报价明细表”各分项报价合计应当与“开标一览表”报价合计相等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51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单位盖章）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570" w:hanging="11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（签字或加盖个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2:04Z</dcterms:created>
  <dc:creator>Administrator</dc:creator>
  <dc:description/>
  <dc:language>en-US</dc:language>
  <cp:lastModifiedBy>WPS_1631694571</cp:lastModifiedBy>
  <dcterms:modified xsi:type="dcterms:W3CDTF">2023-01-13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BA6B5A74D49ECB332C0E46DC0B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