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中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度编外人员招聘（第一批次）拟补录用人员及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50"/>
        <w:gridCol w:w="2871"/>
        <w:gridCol w:w="2131"/>
      </w:tblGrid>
      <w:tr>
        <w:trPr>
          <w:trHeight w:val="3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补录用岗位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7:22Z</dcterms:created>
  <dc:creator>Administrator</dc:creator>
  <dc:description/>
  <dc:language>en-US</dc:language>
  <cp:lastModifiedBy>李代先</cp:lastModifiedBy>
  <dcterms:modified xsi:type="dcterms:W3CDTF">2025-09-25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7D3E715F4528980DB778037173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lZDhkMTIyNjA0YTJlY2I5NGJkYmNiNDJhZTVmM2UiLCJ1c2VySWQiOiIxNjgwOTEzMzAwIn0=</vt:lpwstr>
  </property>
</Properties>
</file>