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参与市场调研及诚信报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-54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4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中江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恶意竞价，调研报价真实有效且可依法提供相应货物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服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工程，调研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单位负责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法人为同一人或者存在直接控股、管理关系的不同供应商参与同一项目的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我司不是为该调研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淡定麦兜</cp:lastModifiedBy>
  <dcterms:modified xsi:type="dcterms:W3CDTF">2024-11-18T09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22BCE035944E78FDA6A3BC18EB7C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